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SimSun;宋体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20"/>
          <w:lang w:eastAsia="hi-IN" w:bidi="hi-IN"/>
        </w:rPr>
        <w:t xml:space="preserve">Приложение №1 к </w:t>
      </w:r>
      <w:r>
        <w:rPr>
          <w:rFonts w:cs="Times New Roman" w:ascii="Times New Roman" w:hAnsi="Times New Roman"/>
          <w:b/>
          <w:sz w:val="18"/>
          <w:szCs w:val="20"/>
        </w:rPr>
        <w:t>Оферте о заключении договора  на</w:t>
      </w:r>
      <w:r>
        <w:rPr>
          <w:b/>
          <w:sz w:val="18"/>
          <w:szCs w:val="20"/>
        </w:rPr>
        <w:t xml:space="preserve"> предоставлении Услуги: доступ к сети  Интернет по выделенной линии    для абонентов ООО </w:t>
      </w:r>
      <w:r>
        <w:rPr>
          <w:b/>
          <w:sz w:val="24"/>
          <w:szCs w:val="24"/>
        </w:rPr>
        <w:t>« Айнет.Ру»</w:t>
      </w:r>
    </w:p>
    <w:p>
      <w:pPr>
        <w:pStyle w:val="Normal"/>
        <w:widowControl w:val="false"/>
        <w:spacing w:lineRule="auto" w:line="240" w:before="0" w:after="120"/>
        <w:jc w:val="center"/>
        <w:rPr>
          <w:sz w:val="18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4"/>
          <w:lang w:eastAsia="hi-IN" w:bidi="hi-IN"/>
        </w:rPr>
        <w:t>Заявление о принятии (акцепте) условий оферты о предоставлении Услуги: доступ к сети  Интернет по выделенной линии</w:t>
      </w:r>
    </w:p>
    <w:tbl>
      <w:tblPr>
        <w:tblW w:w="146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  <w:gridCol w:w="236"/>
      </w:tblGrid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1.В соответствии с действующим законодательством РФ, принимаю Оферту Провайдера безусловно и в полном объеме.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2.Сообщаю о себе следующие личные данные: Ф.И.О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дата рождения «__  »_____________г.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Документ, удостоверяющий личность Абонента: наименование документа_______________________  серия_________ №____________ выдан___________________________________________________________________________________________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дата выдачи: «__»_________________г., к-п 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Адрес регистрации Абонента_______________________________________________________________________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Контактные телефоны Абонента</w:t>
              <w:tab/>
              <w:t>_____________________________________________E-mail:______________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Адрес (место нахождения) Абонентского оборудования (адрес оказания услуг связи) ________________________________________________________________________________________________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3.</w:t>
              <w:tab/>
              <w:t>Настоящим Заявлением гарантирую, что собственник (собственники) жилого помещения или ответственный квартиросъемщик не возражают против предоставления мне доступа к услугам связи Провайдера по вышеуказанному адресу.</w:t>
            </w:r>
          </w:p>
          <w:p>
            <w:pPr>
              <w:pStyle w:val="Style20"/>
              <w:rPr/>
            </w:pPr>
            <w:r>
              <w:rPr>
                <w:sz w:val="18"/>
              </w:rPr>
              <w:t>4.</w:t>
              <w:tab/>
              <w:t xml:space="preserve">С Условиями оказания и оплаты услуг Провайдера, Правилами оказания Услуг, а также правилами тарификации и расчета тарифного плана ознакомлен(а) в полном объеме, их положения мне понятны и разъяснены представителем Провайдера. 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5.</w:t>
              <w:tab/>
              <w:t>Настоящим признаю, что все услуги Провайдера, оказываемые мне Провайдером в соответствии с Офертой, будут считаться оказанными мне лично либо представителю, непосредственно уполномоченному мной на получение указанных услуг. Всю ответственность за последствия неправомерного пользования Услугами обязуюсь нести лично.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Личный кабинет находится по адресу    </w:t>
            </w:r>
            <w:r>
              <w:rPr>
                <w:b/>
                <w:bCs/>
                <w:sz w:val="18"/>
              </w:rPr>
              <w:t xml:space="preserve"> (</w:t>
            </w:r>
            <w:r>
              <w:rPr>
                <w:b/>
                <w:bCs/>
                <w:sz w:val="18"/>
                <w:lang w:val="en-US"/>
              </w:rPr>
              <w:t>http</w:t>
            </w:r>
            <w:r>
              <w:rPr>
                <w:b/>
                <w:bCs/>
                <w:sz w:val="18"/>
              </w:rPr>
              <w:t>://</w:t>
            </w:r>
            <w:r>
              <w:rPr>
                <w:b/>
                <w:bCs/>
                <w:sz w:val="18"/>
                <w:lang w:val="en-US"/>
              </w:rPr>
              <w:t>www</w:t>
            </w:r>
            <w:r>
              <w:rPr>
                <w:b/>
                <w:bCs/>
                <w:sz w:val="18"/>
              </w:rPr>
              <w:t>..</w:t>
            </w:r>
            <w:r>
              <w:rPr>
                <w:b/>
                <w:bCs/>
                <w:sz w:val="18"/>
                <w:lang w:val="en-US"/>
              </w:rPr>
              <w:t>inet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ru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com</w:t>
            </w:r>
            <w:r>
              <w:rPr>
                <w:b/>
                <w:bCs/>
                <w:sz w:val="18"/>
              </w:rPr>
              <w:t>/)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6.</w:t>
              <w:tab/>
              <w:t>Дополнительные данные: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1) Тарифный план: _______________________________            2) Количество внешних IP-адресов:                          Настройки протокола </w:t>
            </w:r>
            <w:r>
              <w:rPr>
                <w:sz w:val="18"/>
                <w:lang w:val="en-US"/>
              </w:rPr>
              <w:t>TCP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>: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Логин ______________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Пароль_________________________________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Настоящим я, Абонент, подтверждаю достоверность и полноту сведений, указанных в настоящем Заявлении.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Личная подпись Абонента (уполномоченного лица Абонента) _______________________             Дата «__» _____________201__г.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0"/>
              <w:ind w:left="-375" w:right="49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* Подключение Абонента производится при условии внесения абонентской платы по выбранному тарифному план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Заполняется уполномоченным представителем Провайдера:</w:t>
      </w:r>
    </w:p>
    <w:p>
      <w:pPr>
        <w:pStyle w:val="Normal"/>
        <w:pBdr>
          <w:bottom w:val="single" w:sz="8" w:space="20" w:color="000000"/>
        </w:pBd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bottom w:val="single" w:sz="8" w:space="20" w:color="000000"/>
        </w:pBd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Дата приема Заявления «____» _________________ 201  г.                              </w:t>
      </w:r>
    </w:p>
    <w:p>
      <w:pPr>
        <w:pStyle w:val="Normal"/>
        <w:pBdr>
          <w:bottom w:val="single" w:sz="8" w:space="20" w:color="000000"/>
        </w:pBd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bottom w:val="single" w:sz="8" w:space="20" w:color="000000"/>
        </w:pBd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От  Провайдера _______________________________________________ Подпись _______________</w:t>
      </w:r>
    </w:p>
    <w:p>
      <w:pPr>
        <w:pStyle w:val="Normal"/>
        <w:pBdr>
          <w:bottom w:val="single" w:sz="8" w:space="20" w:color="000000"/>
        </w:pBd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фамилия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29" w:footer="720" w:bottom="776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43815</wp:posOffset>
          </wp:positionV>
          <wp:extent cx="2343150" cy="533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8:00Z</dcterms:created>
  <dc:creator>Надежда</dc:creator>
  <dc:description/>
  <cp:keywords/>
  <dc:language>en-US</dc:language>
  <cp:lastModifiedBy>acer-7750g</cp:lastModifiedBy>
  <cp:lastPrinted>2014-10-09T11:05:00Z</cp:lastPrinted>
  <dcterms:modified xsi:type="dcterms:W3CDTF">2019-07-23T07:02:00Z</dcterms:modified>
  <cp:revision>3</cp:revision>
  <dc:subject/>
  <dc:title/>
</cp:coreProperties>
</file>